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271-0701/2024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3343-70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июня 2024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председателя правления Местной семейной (родовой) общины коренных малочисленных народов ханты Нижневартовского района Теплицкого Сергея Валерье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3 года</w:t>
      </w:r>
      <w:r>
        <w:rPr/>
        <w:t xml:space="preserve"> в 00 час. 01 мин. </w:t>
      </w:r>
      <w:r>
        <w:rPr>
          <w:bCs/>
        </w:rPr>
        <w:t>Теплицкий С.В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Местной семейной (родовой) общины коренных малочисленных народов ханты Нижневартовского района</w:t>
      </w:r>
      <w:r>
        <w:rPr/>
        <w:t xml:space="preserve">, зарегистрированной по адресу: </w:t>
      </w:r>
      <w:r>
        <w:rPr>
          <w:color w:val="000099"/>
        </w:rPr>
        <w:t xml:space="preserve">ХМАО – Югра, Нижневартовский район, д. Соснина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не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Теплицкий С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Теплицкого С.В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14200115000001 от 21.05.2024, </w:t>
      </w:r>
      <w:r>
        <w:rPr/>
        <w:t xml:space="preserve">составленный в отсутствие </w:t>
      </w:r>
      <w:r>
        <w:rPr>
          <w:bCs/>
        </w:rPr>
        <w:t>Теплицкого С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8.02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 </w:t>
      </w:r>
      <w:r>
        <w:rPr>
          <w:bCs/>
        </w:rPr>
        <w:t>Местной семейной (родовой) общиной коренных малочисленных народов ханты Нижневартовского района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Местной семейной (родовой) общины коренных малочисленных народов ханты Нижневартовского район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Местной семейной (родовой) общины коренных малочисленных народов ханты Нижневартовского района</w:t>
      </w:r>
      <w:r>
        <w:rPr>
          <w:w w:val="103"/>
        </w:rPr>
        <w:t xml:space="preserve">, в соответствии с которой </w:t>
      </w:r>
      <w:r>
        <w:rPr>
          <w:bCs/>
        </w:rPr>
        <w:t>Теплицкий С.В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председателем правления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, должен был быть представлен </w:t>
      </w:r>
      <w:r>
        <w:rPr>
          <w:bCs/>
        </w:rPr>
        <w:t>Местной семейной (родовой) общиной коренных малочисленных народов ханты Нижневартовского района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октября 2023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3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Местной семейной (родовой) общины коренных малочисленных народов ханты Нижневартовского района Теплицким С.В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Теплицкого С.В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Теплицкому С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Местной семейной (родовой) общины коренных малочисленных народов ханты Нижневартовского района Теплицкого Сергея Валер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